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9"/>
      <w:r>
        <w:rPr/>
        <w:t>Neuroblastoma Differentiation is Regulated by the Cooperation of the RET and TRKA Signaling Pathway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mil Bogenmann, Suzanne Peters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s, Childrens Hospital Los Angeles, C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histopathology of neuroblastoma (NB) ranges from well-differentiated tumors to undifferentiated malignancies and stage IVs tumors may even spontaneously regress. Lack of TRKA, the receptor for nerve growth factor (NGF), in NB tumors correlates with poor prognosis and ectopic reconstitution of this signal pathway induces NB differentiation. Hence, we hypothesized that signaling pathway(s) that regulate normal neuronal maturation also control NB cell differentiation and therefore may open new treatment modalities for patients with high-risk NB.  Here, we demonstrate that activation of the RET receptor by its ligand glial cell line derived neurotrophic factor (GDNF) leads to an increase in RET receptor expression in a panel of NB cell lines.  Sustained activation of the RET receptor pathway causes growth cessation and arrest in the G0-G1 phase of the cell cycle. Ciliary neurotrophic factor (CNTF) induces low-level of trkA gene expression while GDNF synergizes with CNTF to enhance TRKA protein levels. Additional presence of NGF leads to extensive neuronal differentiation manifested by neurite outgrowth. NB differentiation is accompanied by cessation of cell proliferation, expression of neuron specific genes and silencing of the over expressed N-myc gene.  Notably, differentiated NB cells are dependent on functional TRKA signaling, since removal of NGF induces extensive cell death, consistent with the trophic dependence of normal sympathetic neurons. Subcutaneous NB tumors in nude mice exhibited a substantial decreased in the level of N-MYC protein following short-term treatment with these trophic factors suggestive of a functional in vivo response. Taken together, the RET and TRKA signal pathways collaborate to promote neuronal maturation of malignant NB in vitro, thus recapitulating the differentiation of normal sympathetic precursor cell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video-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24:00Z</dcterms:created>
  <dc:creator>NEC Computers International</dc:creator>
  <dc:description/>
  <dc:language>en-US</dc:language>
  <cp:lastModifiedBy>NEC Computers International</cp:lastModifiedBy>
  <dcterms:modified xsi:type="dcterms:W3CDTF">2004-01-31T09:27:00Z</dcterms:modified>
  <cp:revision>3</cp:revision>
  <dc:subject/>
  <dc:title>Ref ID: 225</dc:title>
</cp:coreProperties>
</file>